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нк құқығ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21"/>
        <w:ind w:left="87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43"/>
        <w:gridCol w:w="1494"/>
        <w:gridCol w:w="1204"/>
        <w:gridCol w:w="1076"/>
        <w:gridCol w:w="892"/>
        <w:gridCol w:w="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 тақырыпта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апсырманың мақсаты мен мазмұ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ынылған әдебиет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ныс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у мерзі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Банк  қызметі  экономиканың  маңызды саласының бірі.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Даму кезеңд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едиттік ұйымдардың қаржылық сенімділігін қамтамасыз етудің жалпы қағидатта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 елдер мен ҚР заңдылығын салысты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кінші деңгейдегі банктерді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мілелерді қамтамасыз ету әдімт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Р Ұлттық Банктің қаржы нарығын және қаржы ұйымдарын реттеуді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анк жүйесінің құқықтық жағдайын, оның міндетт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едиттік ұйымдарды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ҰБ пен Халықаралық Банктердің құқықтық қызметтерін салыстырып, құқықтық баға бе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4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  <w:lang w:eastAsia="ko-K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1:00Z</dcterms:created>
  <dc:creator>dv6000</dc:creator>
  <dc:description/>
  <cp:keywords/>
  <dc:language>en-US</dc:language>
  <cp:lastModifiedBy>Бахманова Карлыгаш</cp:lastModifiedBy>
  <dcterms:modified xsi:type="dcterms:W3CDTF">2023-07-21T09:01:00Z</dcterms:modified>
  <cp:revision>3</cp:revision>
  <dc:subject/>
  <dc:title/>
</cp:coreProperties>
</file>